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e following document is Copyright Cory Wright 199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          ��   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                   ��   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  ��   ��  �����  �� ��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 �� ��   �� ��   ��  ��� �� �� 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�� � �� �������  ��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������� ��       ��      ��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�����  ��   ��  �����   ��       ��� 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erification and Access Control for GT Power 15.XX/16.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owerVAC is Copyright 1990, Cory Wright. All rights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rp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 is   designed  to  allow   PCBVerify,  a  seasoned  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door for PCBoard, to work with GT Power v15/16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 online verification while allowing  sysop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each account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t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has  been tested with  GT versions 15.01  through 16.00 of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by P&amp;M Software. PowerVAC  has been tested under PCBVerify v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  Development and  Cory Wright  will only  provide support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 versions of the code  that PowerVAC has been 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SDOR.COM is  running on my BBS  and CHEKTIME is NOT  USED.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drops  carrier, so GT cannot  be allowed to reboot 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SDOR.COM has been included and should be loaded (instead of DOO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ime in  your AUTOEXEC.BAT  file. Other  users have 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AN WATCHDOG OFF works well too. Just remember that the door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and drops carrier, so be sure that you don't let GT beco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up  PCBVerify  with  PowerVAC  is  relatively  simple.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has been  included with PowerVAC to assist you  in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. In cases  dealing with the operations of  PCBoar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documents,  these PowerVAC documents  will give you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hat  will override the  PCBVerify documents. Just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 to install PCBVerify and PowerV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to place your PCBVerify files in. We'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the PCBV310.ZIP archive  into C:\PC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ad over the operation of PCBVerify  in PCBV3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lace the  PVAC.EX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ype   "PVAC  SETUP"   to  setup   PVAC  and  PCBVerif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. - You will be asked a number of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routine such as what baud rate to lock your port at (if any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ant to  allow callbacks  (as opposed  to verific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user's  access level if successful). When  you are ask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BVerify files are, in this example, we would type C:\PC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reate a file called UPGRADE.CNF in the PCBVerify directory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our example: C:\PCBV).  It is a straightforward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wo columns and an infinite number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ll  PowerVAC which levels to upgrade  to correspo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  For  example,  if  a  user  goes  into  the door with level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 would tell  PCBVerify that   the user  needs to 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would then  run, and PowerVAC would be  executed agai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 see if VERIFICATION  was successful and  upgrade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,  but if it  wasn't, it would  leave them at  level V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 applies to  Z users  being upgraded  to U,  L to  A, and C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example file above. The  left column is the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needs to be VERIFIED, and  the right column (column 2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upgrade the user to if he is verifi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You will need to look over the PCBVerify docs to set up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regulate verification, etc.  Thes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starting blocks for buil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VNAL - Not allowed numbers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allow you to block numbers that PCBVerify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531-8789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531-8789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-???-????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-???-????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-976-????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-976-????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wildcards are allowed in the phone numbers.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 to block will  have two lines.  One for users  tha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and say "Y"  to the long  distance question, and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 that entered  the phone  number  and  answered "N"  to th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question. I have blocked my  BBS phone number, all 9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 can cost  considerably more  than normal  phone calls)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tarting  with 976- (which  are usually pornographic 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VAL - Dialing forma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will  tell PCBVerify  how  to  dial out.  PCBVerify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  and allows  calls to  be formatted  however necessary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out of a PBX, to dialing on overseas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???-????,N,N,A,"ATDT %2-%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-???-????,Y,Y,B,"ATDT 1-%2-%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-???-????,N,N,A,"ATDT 1-%1-%2-%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-???-????,N,Y,A,"ATDT 1-%1-%2-%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-???-????,Y,Y,C,"ATDT 1-%1-%2-%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is available in PCBV310.DOC. I will explain line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 code starts with 615,  but is local (note  the 1st "N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will dial  the number in the format "ATDT  %2-%3" where %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set  of 3 digits, and %3  is the final 4 digits 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"N" means "stay online and  return to the BBS". Since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re free in my area, I  stay connected with the user and se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board. The "A" designates the time frame to use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TIME. As you  can see, anyone that is  long distance gets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connected from the BBS with  the exception of 800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ee calls from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VTIME - Controls callout ti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guides  PCBVerify as to when to call  out per the P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0:00,24:00,0:00,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23:05,07:55,23:05,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17:05,07:55,17:05,23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s for local callers.  It will call them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for in-state calls which are more expensive than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  Therefore, I limit them to the lowest cost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above example, run from 23:05 on a weekda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07:55 the next weekday morning.  Then from 23:05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to 16:55 on Sunday afternoon (when the rates go back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is for out-of-state calling which I do after 17:05 each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07:55 the next morning and from 17:05 Friday until 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evening (at which time all other calls would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s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 use US Sprint as my long distance carrier, s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AT&amp;T  or  MCI,  etc,  should  change  your  times as needed..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ng long distance all day long is one alternative to look i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files that you may  need to set up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documents  for information on  dialing in Europe, 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I recommend the  format I've used above. It has been  in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or over 4 months with 0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Make a batch file. Decide what  door you want the verif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 and make  the appropriate   batch file  (mine is  GTDOOR1.BAT)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is  needed -- PowerVAC  takes care of  it all. The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. According to  our example of files being  in C:\PCBV, GT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ac in c:\pcbv\pcbv.cnf c:\pcbv\upgrad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310 c:\pcbv\pcb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ac out c:\pcbv\pcbv.cnf c:\pcbv\upgrad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must run on either side of PCBVerify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Make  sure that this door  is overlayed! First, place  a /V: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hat loads the BBS. If you  already have a /V:, add a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like /V:EDL or /V:LD or  whatever. If you are runn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GTNLOGON.BAT file  (run when a new user logs on),  be sure a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 in the /V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overlay  your other doors, place an ampers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oor description for each door  you do not want to over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TDDIR.BBS  file.  In  the   following  example,  door  1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/PowerVAC  door  and  is  not  overlayed.  Doors  2 and 3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PCBVerify/PowerVAC door MUST BE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DDIR.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[PCB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2]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3]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a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ample batch  file for  the door  is given  above, but  I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/PCBVerify  when  a  new  user  logs  on.  It requires GT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other  of  my  programs  --  refer  to  the  OTHER.PRG 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), Force  Questionairre (FQUEST.EXE or  FQESTxxx.ZIP)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Z group in Australia, and MSGT by Mark Shasby of Englan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perform the same task may be us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reference,  questionnaire 1 is for new  users, questionna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GT Sysops. Both must be  called back. Here are the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nd their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PASSWD.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 [4:00,50,4:00]   CLASS DR,DN,UP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G is the standard GT Sysop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 [:30,20,:30]     CLASS DR,DN,UP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H is for GT Sysops that have filled out the quest, but not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[:30,20,:30]     PASSWORD DR,DN,UP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[:30,20,:30]     CLASS DR,DN,UP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 is for GT Sysops that haven't answered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[:35,20,:35]     CLASS DR,DN,UP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 is the standard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[:30,20,:30]     CLASS DR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U is class for those who have answered the questionnai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V [:30,20,:30]     GUEST DR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V [:30,20,:30]     CLASS DR,PR,MS,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V is the starting level of all normal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NLOGON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According to level, either go to the GT SYSOP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normal questionnaire, or just callback if the questionnai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86 go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85 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82 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73 goto g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72 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71 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gap 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YS /T:^C^K^P^X /O: /P:D:\GT\FQUEST.EXE /PPQUEST3.BBS /QQUEST3.BBS /AANSWER3.BBS /F /L /DI /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access 3 I 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73 go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gap 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YS /T:^C^K^P^X /O: /P:D:\GT\FQUEST.EXE /F /L /DV /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access 1 V 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86 go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\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ac in c:\pcbv\pcbv.cnf c:\pcbv\upgrad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310 c:\pcbv\pcb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ac out c:\pcbv\pcbv.cnf c:\pcbv\upgrad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D OF BATCH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 do not let FQUEST upgrade the user, but GTAccess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ile will get archived and my  users will be sent a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turn  to the BBS.  With this powerful  batch file, I 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can take care of all my  needs in one fell swoop. In fact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ct batch file as my full GTDOOR1.BAT file so that if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disconnected, doesn't answer the questionnaire, or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omplete  the process, opening  door 1 can  pick back up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ft off -- whether that be answering the questionnaire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ack. Modify the batch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Notif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1.60 of PowerVAC, the program will send a message to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, hometown, times on, first date and time on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Outcome (Verifi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djustments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will automatically detect GT 15 or GT 16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rifying the database � A feature of the register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've instructed  PCBVerify to  do  so,  it keeps  a databa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, of  numbers that have been  verified. It is a  good id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to  time  to  purify  this  database.  To  do  so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ification function of PowerVAC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C PURIFY &lt;path_to_PCBV_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r  PCBVerify files should be in  their ow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oint to such directory on the command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will  process all of your  valid users names and  th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one by  one to  the names  listed in  the PCBVVER  file. N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 match or compared, just  names. This way, user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leted due to inactivity can call  back in and not b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as  having been previously verified.  PCBVVER.BAK i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PCBVVER that PowerVAC creates for safety. After running PU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VVER will have been cleaned,  PCBVVER.BAK will be th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od  before being  cleaned, and  PURIFY.LOG will  exist in  your 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that  logs  all  users  processed,  their  statu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  data during  the purification  run. This  PURIFY.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, so please be wary of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ing Your Registration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PVAC REGISTER" on the command line. A regist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 where  you  will  enter  the  registration  name and CR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RC Development. Press 'Q'  to quit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xit,  if you have  properly registered the  program, it will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to &lt;your name&gt;"; otherwise,  you will see 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 your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mit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PowerVAC is  registered, only  one limitation  is impos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 will only  have 5  minutes left  for their  current call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 to the  BBS. This  function is  not intended  to crip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but to  allow you to evaluate the  software. PCBVerify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s well without being  properly registered. It will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trashcan' log of numbers verified.  Registration can be don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different ways  as outlined at the end of  this docume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PV  file. By  the way,   the registered  version uses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file system to pick up the user's record faster on the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or as well as a purification system as an added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GE.EXE file  included with  PCBVerify v3.10  is INOPE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GT. The PowerVAC software includes a purging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purify the  PCBVVER database  to include  only those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valid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ndard Demo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is a  Shareware program, and uploading of  the cod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boards and  Shareware libraries  is encouraged;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mitations must be ex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der no circumstances should the code be modified or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orm than what it  was originally suppli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is that  PowerVAC may  be compressed  using techniq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ZIP, but the de-compressed form of PowerVAC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owerVAC  may  not  be  redistributed  in  any  manner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file transfer unless cleared  with the author beforehan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  may   be   received   for   PowerVAC   except   to   co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/ service  charges, and in such a  case the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may  be run for  a period of  time adequate to  al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of the software. If, after  running the code for one mon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not  to purchase the  registration license and  nu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feit  this  license  and  remove  PowerVAC  from  operation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s). You may  keep a copy online for  distribu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may not be hacked or modified in ANY manner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 modifications leading to  the use of  feature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nly. These features  are mark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Limitations." Also, the registration license is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under  no  circumstance  may  the  registration  numb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e used to enable these features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ce purchasing the registration license, limitations are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is extended for life.  All future releases of PowerV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available,  registered, for no additional charge. 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werVAC does not work properly, the author, Cory Wright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no  more than $10.00 US, and then  only if an hone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ade to contact the author and the situation remained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gistering  PowerVAC entitles the  registering party acces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Connection BBS or whatever  location support is mainta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 is guaranteed  for as long as the  program is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ed. Access may be terminated  if any rules or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board are broken by the register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registration  license is  non-refundable and  non-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prior consent  of the  author, Cory  Wright.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 may be changed if  evidence is given that 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changing names and in such a case the old registration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be used  under any  circumstances. A  processing fee  ma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ory Wright, takes  no responsibility nor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oss, incurred  costs, or equipment damage resulting 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werVAC,  unless evidence can  be given to  show that the 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to  do  so  intentionally,  at  which  point, the author,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, will be liable for no more than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ement of Sepa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right, the author of PowerVAC, and Curtis Kowalsk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 maintain separate copyrights  on our respectiv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BBS systems for support of  our respective software.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ry  Wright, PowerVAC, TRC Development,  or The Ri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be obligated  to support  the PCBVerify  product. Cory Wright, 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and The Rising Connection BBS will not burden Premi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urtis Kowalski  and his  respective interests,  wit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e PowerVAC product.  We each remain separate ent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owerVAC and all forms of PVAC.EXE from source to executable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perty of Cory Wright.  GT Power is copyrighted by P &amp; M Softwa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PCBVerify is copyrighted by Curtis Kowalski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User License reprinted with permission from Curtis Kowalski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anks where thanks is d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 thank  Curtis  Kowalski  for  the  great  program and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tude while working with me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to  Curtis for his permission to use  the sam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at  of PCBVerify in  order to keep  the licenses as  consis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mall changes  have been made in this  document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AC but not necessarily to PCB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word on commit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tis  and  I  tend  to  share  the  same  viewpoints on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It is not only your duty to register the softwar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 your BBS and find it of value, but also *our* duty to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we possibly can in supporting  that software. In ligh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bo-jumbo above, let me assure you  that The Rising Connection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 the PCBVerify/PowerVAC package.  TRC will do 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GT users using the  software, but technical PCBVerif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 bugs in the PCBV*.EXE  code itself cannot be 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 Premier BBS  is the home board of PCBVerify,  and the sysop,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walski, will  be more than  happy to assist.  Latest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e available on both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e programs is  simple and may be accomplish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Call  The  Rising  Connection  BBS  at  615-531-8789  and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erify/PowerVAC registration  door. You may  charg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 your VISA, MasterCard,  American Express, or  Discove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registration online! This  door will cover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CBVerify and PowerV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5 -&gt; Registration of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-&gt; Registration of Powe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.00 - Comple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both programs are required for use on a G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is door  is also  available  on  Premier BBS  at 615-522-2498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5-522-2499.  Be  sure  that  you  open  the  door 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ill in  the registration form on the  next page and send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shown. You  may use  a charge  card or  send a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C Development - Registration Form - TRC Development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: ____________________        Data/BBS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Description                                           Fee in US$(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-------------------------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PCBVerify / PowerVAC Registration  [Single User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-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Latest releases of both pieces of software on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.25"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Latest releases of both pieces of software on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.50"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CK   MONEY_ORDER          TOTAL COST:  $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ircle one - do not send ca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harge card, circl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           MASTERCARD           AMERICAN_EXPRESS       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 CUSTOMERS:  We cannot process your ord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xpiration date of your card, and sign this form,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harge your account the TOTAL CO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(Month/Year): _____ /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lease print)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POWERVAC DOCUMENTATION ** Copyright Cory Wright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